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теплой погоды начинается весенне-летний пожароопасный период. Количество пожаров, связанных с выжиганием сухой травы и мусора, увеличивается не по дням, а по часам. </w:t>
      </w:r>
      <w:r>
        <w:rPr>
          <w:rFonts w:cs="Times New Roman" w:ascii="Times New Roman" w:hAnsi="Times New Roman"/>
          <w:b/>
          <w:sz w:val="28"/>
          <w:szCs w:val="28"/>
        </w:rPr>
        <w:t>В 2022 году подразделения Волковысского районного отдела МЧС выезжали на выжигание сухой растительности и кустарников 108 раз, а на горение мусора 5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стать жертвой огня и не причинить никому вреда, следует соблюдать правила при наведении порядка на подворье или отдыхе:</w:t>
      </w:r>
    </w:p>
    <w:p>
      <w:pPr>
        <w:pStyle w:val="Point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домовой территории, земельных участках, предоставленных для ведения коллективного садоводства или дачного строительства,</w:t>
        <w:br/>
        <w:t>не допускается выжигание сухой растительности на корню;</w:t>
      </w:r>
    </w:p>
    <w:p>
      <w:pPr>
        <w:pStyle w:val="Point"/>
        <w:spacing w:before="0" w:after="0"/>
        <w:ind w:firstLine="709"/>
        <w:rPr>
          <w:sz w:val="28"/>
          <w:szCs w:val="28"/>
          <w:lang w:val="ru-RU"/>
        </w:rPr>
      </w:pPr>
      <w:bookmarkStart w:id="0" w:name="a68"/>
      <w:bookmarkEnd w:id="0"/>
      <w:r>
        <w:rPr>
          <w:sz w:val="28"/>
          <w:szCs w:val="28"/>
          <w:lang w:val="ru-RU"/>
        </w:rPr>
        <w:t>для приготовления пищи использовать специальные приспособления;</w:t>
      </w:r>
    </w:p>
    <w:p>
      <w:pPr>
        <w:pStyle w:val="Point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одить костры следует при условии обеспечения непрерывного контроля за процессом горения и тления;</w:t>
      </w:r>
    </w:p>
    <w:p>
      <w:pPr>
        <w:pStyle w:val="Newncpi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для разведения костров должны быть очищены от горючих веществ и материалов, сухой растительности и обеспечены средствами тушения;</w:t>
      </w:r>
    </w:p>
    <w:p>
      <w:pPr>
        <w:pStyle w:val="Newncpi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горения и тления должен осуществляться таким образом, чтобы пламя и искры не попадали на горючие элементы зданий, хозяйственных строений и сооружений, на хранящиеся горючие вещества и материалы;</w:t>
      </w:r>
    </w:p>
    <w:p>
      <w:pPr>
        <w:pStyle w:val="Newncpi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процесса горения остатки горящих (тлеющих) материалов должны быть потушены до полного прекращения тления;</w:t>
      </w:r>
    </w:p>
    <w:p>
      <w:pPr>
        <w:pStyle w:val="Point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ется разведение костров на торфяных грунтах, под кронами деревьев;</w:t>
      </w:r>
    </w:p>
    <w:p>
      <w:pPr>
        <w:pStyle w:val="Point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для разжигания костров и угля легковоспламеняющихся и горючих жидкостей (за исключением жидкостей, специально предназначенных для розжига)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загорания сухой растительности попытайтесь остановить огонь. Для тушения травяных пожаров используйте самый простой и эффективный способ тушения пожаров средней интенсивности – сбивание огня с кромки пожара при помощи связок прутьев (в виде метлы) или молодых лиственных деревьев или же забросайте кромку пожара грунтом или пес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ом случае позвоните в службу «101» и опишите ситуац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тановить огонь самостоятельно не удалось, постарайтесь как можно быстрее покинуть место пожара для лич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о статьей 16.40. незаконное выжигание сухой растительности, трав на корню, а также стерни и пожнивных остатков на полях либо непринятие мер по ликвидации палов на земельных участках – влекут наложение штрафа в размере от 10 до 30 базовых велич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о статьей 16.41. разведение костров в запрещенных местах, за исключением нарушений требований пожарной безопасности, ответственность за которые предусмотрена иными статьями – влечет наложение штрафа в размере до 12 базовых велич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частью 7 статьи 24.36. нарушение требований пожарной безопасности – влечет наложение штрафа в размере до 5 базовых велич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3:00Z</dcterms:created>
  <dc:creator>111</dc:creator>
  <dc:description/>
  <cp:keywords/>
  <dc:language>en-US</dc:language>
  <cp:lastModifiedBy>User</cp:lastModifiedBy>
  <cp:lastPrinted>2015-10-16T09:17:00Z</cp:lastPrinted>
  <dcterms:modified xsi:type="dcterms:W3CDTF">2023-03-06T07:35:00Z</dcterms:modified>
  <cp:revision>7</cp:revision>
  <dc:subject/>
  <dc:title/>
</cp:coreProperties>
</file>