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09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200"/>
        <w:ind w:left="609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«Средняя школа г.п.Красносельский»</w:t>
      </w:r>
    </w:p>
    <w:p>
      <w:pPr>
        <w:pStyle w:val="Normal"/>
        <w:spacing w:lineRule="auto" w:line="240" w:before="0" w:after="200"/>
        <w:ind w:left="6096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А.А.Крупта</w:t>
      </w:r>
    </w:p>
    <w:p>
      <w:pPr>
        <w:pStyle w:val="Normal"/>
        <w:spacing w:lineRule="auto" w:line="240" w:before="0" w:after="200"/>
        <w:ind w:left="609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08»  сентября  2023</w:t>
      </w: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44" w:leader="none"/>
          <w:tab w:val="left" w:pos="70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70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5244" w:leader="none"/>
          <w:tab w:val="left" w:pos="70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5244" w:leader="none"/>
          <w:tab w:val="left" w:pos="70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-5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мероприятий </w:t>
      </w:r>
      <w:r>
        <w:rPr>
          <w:rFonts w:cs="Times New Roman" w:ascii="Times New Roman" w:hAnsi="Times New Roman"/>
          <w:b/>
          <w:spacing w:val="-5"/>
          <w:sz w:val="30"/>
          <w:szCs w:val="30"/>
          <w:lang w:eastAsia="en-US"/>
        </w:rPr>
        <w:t xml:space="preserve">месячника по профилактике кризисных состояний учащихся </w:t>
      </w:r>
      <w:r>
        <w:rPr>
          <w:rFonts w:cs="Times New Roman" w:ascii="Times New Roman" w:hAnsi="Times New Roman"/>
          <w:b/>
          <w:bCs/>
          <w:color w:val="111111"/>
          <w:sz w:val="30"/>
          <w:szCs w:val="30"/>
          <w:shd w:fill="FFFFFF" w:val="clear"/>
        </w:rPr>
        <w:t xml:space="preserve"> «Жизнь прекрасна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11 сентября по 11 октября 2023 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559"/>
        <w:gridCol w:w="2410"/>
        <w:gridCol w:w="2126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Ответственный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Разработка плана мероприятий  по профилактике </w:t>
            </w: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</w:rPr>
              <w:t>кризисных  состоя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до 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Заместитель директора по ВР Апанович Н.Н.</w:t>
            </w:r>
          </w:p>
        </w:tc>
      </w:tr>
      <w:tr>
        <w:trPr>
          <w:trHeight w:val="1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Информирование об областной акции по профилактике </w:t>
            </w: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</w:rPr>
              <w:t>кризисных  состояний несовершеннолетних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 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едагоги-психологи, педагоги социальные,  педагоги, выполняющие обязанности классных руков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Заместитель директора по ВР Апанович Н.Н.</w:t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Размещение информации о проведении месячника по профилактике </w:t>
            </w: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</w:rPr>
              <w:t>кризисных  состояний несовершеннолетних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«Жизнь прекра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Заместитель директора по ВР Апанович Н.Н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Оформление информационного стенда,  тематической  выставки «Жизнь прекрасна» </w:t>
            </w:r>
            <w:r>
              <w:rPr>
                <w:rFonts w:cs="Times New Roman" w:ascii="Times New Roman" w:hAnsi="Times New Roman"/>
                <w:color w:val="040404"/>
                <w:sz w:val="26"/>
                <w:szCs w:val="26"/>
              </w:rPr>
              <w:t xml:space="preserve"> с позитивными картинками и цитатами, телефонами дове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едагоги-психологи, педагоги социальные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дготовка информационных материалов (памяток, мини-листовок)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о работе телефонов экстренной психологической помощи, «телефона доверия»  об </w:t>
            </w:r>
            <w:r>
              <w:rPr>
                <w:rFonts w:cs="Times New Roman" w:ascii="Times New Roman" w:hAnsi="Times New Roman"/>
                <w:color w:val="040404"/>
                <w:sz w:val="26"/>
                <w:szCs w:val="26"/>
              </w:rPr>
              <w:t>оказании помощи  несовершеннолетним в трудных жизненных ситуациях и алгоритме помощи несовершеннолетними другу в кризис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be-BY"/>
              </w:rPr>
              <w:t>в течении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едагоги-психологи, педагоги социальны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оздание баннера на сайте учреждения образования с целью информирования о реализации  мероприятий месячника по профидактике  кризисных состояни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1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Заместитель директора по ВР Апанович Н.Н., педагоги-психологи, педагоги социальные, педагог-организатор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Обновление информации на школьном сайте «Профилактика </w:t>
            </w: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</w:rPr>
              <w:t>кризисных  состояний несовершеннолетних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1.09-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едагоги-психологи, педагоги социальные</w:t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кция  «Жизнь прекрасна!</w:t>
            </w:r>
            <w:r>
              <w:rPr>
                <w:rFonts w:cs="Times New Roman" w:ascii="Times New Roman" w:hAnsi="Times New Roman"/>
                <w:color w:val="040404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40404"/>
                <w:sz w:val="26"/>
                <w:szCs w:val="26"/>
              </w:rPr>
              <w:t>с  целью формирования позитивного отношения к жизни и получения помощи несовершеннолетними  в трудных жизнен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1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щиеся 2-11 классов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едагоги-психологи, педагоги социальные</w:t>
            </w:r>
          </w:p>
        </w:tc>
      </w:tr>
      <w:tr>
        <w:trPr>
          <w:trHeight w:val="2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Ознакомление с  формами и методами  работы па профилактике кризисных состояний несовершеннолетних, разработка </w:t>
            </w:r>
            <w:r>
              <w:rPr>
                <w:rFonts w:cs="Times New Roman" w:ascii="Times New Roman" w:hAnsi="Times New Roman"/>
                <w:color w:val="040404"/>
                <w:sz w:val="26"/>
                <w:szCs w:val="26"/>
              </w:rPr>
              <w:t>рекомендаций по распознанию признаков кризисного состояния и оказанию помощи несовершеннолетним в трудн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be-BY"/>
              </w:rPr>
              <w:t xml:space="preserve">в течении месячника, на МО и совещаниях при директор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, выполняющие обязанности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be-BY"/>
              </w:rPr>
              <w:t>педагог-психолог   Бурачевская Е.Р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явлению признаков неблагополучия в поведении, эмоциональном состоянии обучающихся посредством доступных методик изучения межличностных отношений внутри классн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До 02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, выполняющие обязанности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be-BY"/>
              </w:rPr>
              <w:t>педагог-психолог   Бурачевская Е.Р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Организация наблюдений за детьми, у которых проявляются  внешние признаки кризисных состояний, воспитывающихся в семьях, в которых дети признаны находящимися в социально опасном положении, испытывающих  психологическое или физическое (иное) насилие со стороны близких или сверст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остоян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едагоги, выполняющие обязанности классных руководителей,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едагоги-психологи, педагоги социальны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оведение индивидуальных бесед  с учащимися с целью раннего выявления  личностей, склонных к кризисным состоя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, выполняющие обязанности классных руководителе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040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Обеспечение информирования учащихся и их законных представителей о работе телефонов экстренной психологической помощи, «телефона доверия»  путём  </w:t>
            </w:r>
            <w:r>
              <w:rPr>
                <w:rFonts w:cs="Times New Roman" w:ascii="Times New Roman" w:hAnsi="Times New Roman"/>
                <w:color w:val="040404"/>
                <w:sz w:val="26"/>
                <w:szCs w:val="26"/>
              </w:rPr>
              <w:t xml:space="preserve">распространения мини-листовок, памяток  по оказанию  помощи несовершеннолетним в трудных жизненных ситуациях, п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филактике буллинга, жестокого обращения и сохранению психоэмоционального здоровья  учащихся в классных коллек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в течении месяч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ащиеся 5-11 классов и их законные представ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едагоги, выполняющие обязанности классных руководителей 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иагностика учащихся          (5-11 классы) с целью выявления несовершеннолетних, склонных к кризисным состояниям, аутоагрессивным действиям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и при необходимости их дальнейшее психолого-педагогическое сопровожд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-07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едагоги-психологи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е консультации по результатам психодиагностических мероприятий, по вопросам межличностных взаимоотношений в семьях и в классных коллек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щиеся, педагоги, зако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едагоги-психологи</w:t>
            </w:r>
          </w:p>
        </w:tc>
      </w:tr>
      <w:tr>
        <w:trPr>
          <w:trHeight w:val="1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Изучение межличностных отношений внутри классного коллектива (социометрия) с последующим письменным информированием педагога-психолога о детях, нуждающихся в оказании помощ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2.10 – 11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2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, выполняющие обязанности классных руководителе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ведение бесед с родителями  «Права и обязанности детей и родителей в детско-родительских взаимоотношениях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, выполняющие обязанности классных руководителей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филактические беседы с представителями ИДН, Православной Церковью, медрабо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2-11 классов, зако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Заместитель директора по ВР Апанович Н.Н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ные часы на т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- это большая ценность ", беседа- диспут "Оглянись вокруг!", "Вера в себя и свои возможности 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Как научиться жить без ссор" (устный журнал), час общения  " Жизнь - как высочайшая ценность",  «Жизнь дороже всех сокровищ»,  «Как    прекрасен этот мир»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, «Миссия – жить!», «Жестокое обращение - что эт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«Золотые правила общения в классном коллективе 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Семья в моей жизни».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«Твой выбор – твоя жиз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«Буллинг или жестокое обращение сверстников по отношению друг к д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авайте говорить друг другу комплименты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, “Я люблю жизнь!”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,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чем ценность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2-11 классов, зако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, выполняющие обязанности классных руководителей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тендовое оформление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«Правовое воспитание», «Защита прав и достоинств ребенка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, выполняющие обязанности классных руководителей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ятия с элементами тренинга по развитию навыков рефлексии и саморегуляции, обучение эффективным способам реагирования в кризис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едагоги-психологи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рупповые консультации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то нужно мне для счасть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 что потратить жизнь»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«Смысл жизни….В чём он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 течении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1 – 11 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-социальные</w:t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 консультации законными представител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блемы межличностных отношений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 Влияния семьи на эмоциональное состоян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Как стать подростку другом без потери родительского авторит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 течении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ные 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хся 1 – 11 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-социальные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с элементами тренинга «Жизнь – это бесценн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 течении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7-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-социальные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с элементами тренинга «Жизнь прекрасна. Мы голосуем за жиз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 течении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-социальные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Видеопросмотр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Помоги др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 течении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2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, выполняющие обязанности классных руководителе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идеосессия   «Жить – это здоро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в течении месяч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5 – 11 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, выполняющие обязанности классных руководителей</w:t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Рисунки на асфальте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Раскрась жизнь яркими красками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о 02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учащиеся  2 – 5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едагог-психолог  Бурачевская Е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  ИЗО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e-BY"/>
              </w:rPr>
              <w:t xml:space="preserve">Выстав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рисунков  «Поделись  добротой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 тему поддержки , доброты и гум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8.09-02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7 –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едагог-психолог  Бурачевская Е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, выполняющие обязанности классных руководителей</w:t>
            </w:r>
          </w:p>
        </w:tc>
      </w:tr>
      <w:tr>
        <w:trPr>
          <w:trHeight w:val="10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ыставка  рисунков и плакатов «Любовь и счастье вокруг на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 течении месяч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 2 – 11  клас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едагог-психолог  Бурачевская Е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-организатор</w:t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be-BY"/>
              </w:rPr>
              <w:t>Флэшмоб  «Я выбираю жизн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Социально-педагогическое и психологическое консультирование учащихся , оказавшихся в трудной жизненной ситу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1 – 11 классов, их зако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едагоги-психологи, педагоги социальные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ступления на  МО  “Распознание признаков кризисных нарушений у учащихся и их профилактика”, “Социометрическое изучение классных коллективов”, “Психосоциальное анкетирование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 течении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и, выполняющие обязанности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Заместитель директора по ВР Апанович Н.Н, педагог-психолог  Бурачевская Е.Р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филактические мероприятия с участием представителей  ИДН, Православной Церкви, медработников  по теме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Проблемы кризисных состояний среди несовершеннолетних и их профилактика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ащиеся 5-11 классов, законные предста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Заместитель директора по ВР Апанович Н.Н.</w:t>
            </w:r>
          </w:p>
        </w:tc>
      </w:tr>
      <w:tr>
        <w:trPr>
          <w:trHeight w:val="2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одведение итогов по проведению месячника профилактики кризисных состояний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Заместитель директора по ВР Апанович Н.Н.</w:t>
            </w:r>
          </w:p>
        </w:tc>
      </w:tr>
    </w:tbl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: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по ВР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sz w:val="30"/>
          <w:szCs w:val="30"/>
        </w:rPr>
        <w:t>Н.Н.Апанович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2:00Z</dcterms:created>
  <dc:creator>Admin</dc:creator>
  <dc:description/>
  <cp:keywords/>
  <dc:language>en-US</dc:language>
  <cp:lastModifiedBy>User</cp:lastModifiedBy>
  <cp:lastPrinted>2022-09-09T13:56:00Z</cp:lastPrinted>
  <dcterms:modified xsi:type="dcterms:W3CDTF">2023-09-11T06:28:00Z</dcterms:modified>
  <cp:revision>40</cp:revision>
  <dc:subject/>
  <dc:title/>
</cp:coreProperties>
</file>